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nglish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College and Care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pring Student Enrichment Pack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nce George’s County Public Schools</w:t>
      </w:r>
    </w:p>
    <w:p>
      <w:pPr>
        <w:pStyle w:val="Normal"/>
        <w:ind w:left="720" w:firstLine="72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42291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READING/ENGLISH LANGUAGE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3185" cy="119380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32"/>
        </w:rPr>
        <w:t>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e George’s County Public Scho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of Academic Progr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urriculum and Instr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LLEGE AND CAREER SPRING ENRICHMENT PACK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E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Preparation for College and Career Readiness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Note to Students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You’ve learned so much in school this year!  It is important that you keep your brain active over the Spring Break. In this packet, you will find a calendar of activities to complete during the break.  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Parents are encouraged to assist in the following ways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Make a plan to complete the activities throughout the Spring Break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Families should preview the calendar togeth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>Schedule times that fit your family’s schedule to complete the assignments and write the proposed times on the calendar dates also. (Of course, these times may need adjustment, but having a plan is the first step to succes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>Provide a quiet space and time for your child to complete the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Encourage the daily reading for a minimum of 30 minutes of a self-selected book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</w:rPr>
        <w:t>Students should read for a minimum of four of the five days of the Spring Break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>Thank you for helping your child succe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ing Student Enrichment Pack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de 9 Reading/English Language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ependent Reading Calen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d daily for at least 30 minutes. It is suggested that you use this extended block of time to read a novel or nonfiction book. </w:t>
      </w:r>
    </w:p>
    <w:tbl>
      <w:tblPr>
        <w:tblW w:w="1073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71"/>
        <w:gridCol w:w="1576"/>
        <w:gridCol w:w="2147"/>
        <w:gridCol w:w="2147"/>
        <w:gridCol w:w="2148"/>
      </w:tblGrid>
      <w:tr>
        <w:trPr>
          <w:trHeight w:val="1364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pring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Reading Calendar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61595</wp:posOffset>
                  </wp:positionV>
                  <wp:extent cx="205740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1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2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3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6"/>
                <w:szCs w:val="36"/>
              </w:rPr>
              <w:t xml:space="preserve">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4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ay 5 (optional)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s page has been left blank intentionall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College and Career Readiness Tas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0810</wp:posOffset>
            </wp:positionH>
            <wp:positionV relativeFrom="paragraph">
              <wp:posOffset>-5715</wp:posOffset>
            </wp:positionV>
            <wp:extent cx="3495040" cy="2326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ections: </w:t>
      </w:r>
      <w:r>
        <w:rPr>
          <w:rFonts w:cs="Times New Roman" w:ascii="Times New Roman" w:hAnsi="Times New Roman"/>
          <w:sz w:val="28"/>
          <w:szCs w:val="28"/>
        </w:rPr>
        <w:t>Careful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d the poem </w:t>
      </w:r>
      <w:r>
        <w:rPr>
          <w:rFonts w:cs="Times New Roman" w:ascii="Times New Roman" w:hAnsi="Times New Roman"/>
          <w:i/>
          <w:sz w:val="28"/>
          <w:szCs w:val="28"/>
        </w:rPr>
        <w:t>Lift Every Voice and Sing</w:t>
      </w:r>
      <w:r>
        <w:rPr>
          <w:rFonts w:cs="Times New Roman" w:ascii="Times New Roman" w:hAnsi="Times New Roman"/>
          <w:sz w:val="28"/>
          <w:szCs w:val="28"/>
        </w:rPr>
        <w:t xml:space="preserve"> by James Weldon Johnson and answer the questions that fol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ft Every Voice and S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ft every voice and si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l earth and heaven ring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g with the harmonies of Liberty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 our rejoicing ri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as the list’ning skies,</w:t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 it resound loud as the rolling se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 a song full of the faith that the dark past has taught u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g a song full of the hope that the present has brought us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ng the rising sun of our new day begu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 us march on till victory is won.</w:t>
        <w:tab/>
        <w:tab/>
        <w:tab/>
        <w:tab/>
        <w:tab/>
        <w:tab/>
        <w:tab/>
        <w:t>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ny the road we trod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ter the chast’ning rod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t in the days when hope unborn had died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t with a steady beat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e not our weary feet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to the place for which our fathers sighed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have come over a way that with tears has been watere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have come, treading our path through the blood of the slaughtered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 from the gloomy past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ll now we stand at last</w:t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the white gleam of our bright star is cas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 of our weary year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 of our silent tear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u who hast brought us thus far on the way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u who hast by Thy might,</w:t>
        <w:tab/>
        <w:tab/>
        <w:tab/>
        <w:tab/>
        <w:tab/>
        <w:tab/>
        <w:tab/>
        <w:t>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 us into the light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ep us forever in the path, we pr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t our feet stray from the places, our God, where we met The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t our hearts, drunk with the wine of the world, we forget Thee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dowed beneath Thy hand,</w:t>
        <w:tab/>
        <w:tab/>
        <w:tab/>
        <w:tab/>
        <w:tab/>
        <w:tab/>
        <w:tab/>
        <w:t>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we forever stand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 to our God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 to our native lan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bout The Author:</w:t>
      </w:r>
      <w:r>
        <w:rPr>
          <w:rFonts w:cs="Times New Roman" w:ascii="Times New Roman" w:hAnsi="Times New Roman"/>
          <w:sz w:val="24"/>
          <w:szCs w:val="24"/>
        </w:rPr>
        <w:t xml:space="preserve"> James Weldon Johnson was an early civil rights activist, a leader of the NAACP, and a leading figure in the creation and development of the Harlem Renaiss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ions: </w:t>
      </w:r>
      <w:r>
        <w:rPr>
          <w:rFonts w:cs="Times New Roman" w:ascii="Times New Roman" w:hAnsi="Times New Roman"/>
          <w:sz w:val="24"/>
          <w:szCs w:val="24"/>
        </w:rPr>
        <w:t>Use text evidence and make inferences to answer the following questions using complete sentenc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s 7-12 contain references to what specific aspects of history?</w:t>
      </w:r>
    </w:p>
    <w:p>
      <w:pPr>
        <w:pStyle w:val="MediumList2Accent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0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0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0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oet is optimistic about the future.  Why do you think he used a harsh image in line 18 as a remembrance of the past? </w:t>
      </w:r>
    </w:p>
    <w:p>
      <w:pPr>
        <w:pStyle w:val="MediumList2Accent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MediumList2Accent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words in the poem indicate hope?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 the words referred to in question 3 create tension in the poem?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path is the speaker describing in the last stanza?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the structure of the poem? (Think about stanzas and lines.)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do you think that there are slight changes in the poem’s rhythm or meter and accented syllables?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is the “every voice” in the title of the poem?</w:t>
      </w:r>
    </w:p>
    <w:p>
      <w:pPr>
        <w:pStyle w:val="MediumList2Accent4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possible themes of the poem?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irections: </w:t>
      </w:r>
      <w:r>
        <w:rPr>
          <w:rFonts w:cs="Times New Roman" w:ascii="Times New Roman" w:hAnsi="Times New Roman"/>
          <w:sz w:val="28"/>
          <w:szCs w:val="28"/>
        </w:rPr>
        <w:t>Careful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d the poem </w:t>
      </w:r>
      <w:r>
        <w:rPr>
          <w:rFonts w:cs="Times New Roman" w:ascii="Times New Roman" w:hAnsi="Times New Roman"/>
          <w:i/>
          <w:sz w:val="28"/>
          <w:szCs w:val="28"/>
        </w:rPr>
        <w:t>“Yet Do I Marvel”</w:t>
      </w:r>
      <w:r>
        <w:rPr>
          <w:rFonts w:cs="Times New Roman" w:ascii="Times New Roman" w:hAnsi="Times New Roman"/>
          <w:sz w:val="28"/>
          <w:szCs w:val="28"/>
        </w:rPr>
        <w:t xml:space="preserve"> by Countee Cullen and answer the questions that fol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Yet Do I Marvel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 Countee Cull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doubt not God is good, well-meaning, ki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 did He stoop to quibble could tell wh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little buried mole continues blin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y flesh that mirrors Him must some day d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ke plain the reason tortured Tantalus</w:t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baited by the fickle fruit, decl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merely brute caprice dooms Sisyph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struggle up a never-ending st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crutable His ways are, and immu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catechism by a mind too strewn</w:t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 petty cares to slightly underst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awful brain compels His awful h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et do I marvel at this curious thin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a poet black, and bid him sing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  <w:r>
        <w:rPr>
          <w:rFonts w:cs="Times New Roman" w:ascii="Times New Roman" w:hAnsi="Times New Roman"/>
          <w:bCs/>
          <w:sz w:val="24"/>
          <w:szCs w:val="24"/>
        </w:rPr>
        <w:t xml:space="preserve"> Use text evidence and draw inferences to answer the following questions using complete sente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d Lines 1-4.  What situation first described, seems to contradict itself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words or phrases the poet uses to create sympathetic images in lines 1-8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w is God’s brain and hand described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read the last two lines of the poem.  What surprise does the speaker reveal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connotation of the word marvel in line 13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 Exercis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irections:  Using a computer or mobile device, visit the following websit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lt.oup.com/student/practicegrammar/test?cc=us&amp;selLanguage=e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site, there are three grammar practice tests, Basic, Intermediate, and Advanced.  Complete two of the three activities.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170" w:right="117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autoSpaceDE w:val="false"/>
      <w:spacing w:lineRule="auto" w:line="240" w:before="0" w:after="0"/>
      <w:ind w:left="0" w:hanging="0"/>
      <w:jc w:val="center"/>
      <w:outlineLvl w:val="3"/>
    </w:pPr>
    <w:rPr>
      <w:rFonts w:ascii="Arial Narrow" w:hAnsi="Arial Narrow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pupkeynumber1">
    <w:name w:val="popupkeynumber1"/>
    <w:qFormat/>
    <w:rPr>
      <w:b/>
      <w:bCs/>
      <w:color w:val="FF0000"/>
      <w:sz w:val="39"/>
      <w:szCs w:val="3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elt.oup.com/student/practicegrammar/test?cc=us&amp;selLanguage=e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1:00Z</dcterms:created>
  <dc:creator>Carla Cole</dc:creator>
  <dc:description/>
  <dc:language>en-US</dc:language>
  <cp:lastModifiedBy>Rayeanne King</cp:lastModifiedBy>
  <cp:lastPrinted>2015-12-17T11:16:00Z</cp:lastPrinted>
  <dcterms:modified xsi:type="dcterms:W3CDTF">2017-11-15T18:11:00Z</dcterms:modified>
  <cp:revision>2</cp:revision>
  <dc:subject/>
  <dc:title/>
</cp:coreProperties>
</file>