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gebra I Common Core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SPRING STUDENT </w:t>
        <w:br/>
        <w:t xml:space="preserve">ENRICHMENT PACKET 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Answer Key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771900" cy="2786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200785" cy="92392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32"/>
        </w:rPr>
        <w:t>™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Prince George’s County Public School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Office of Academic Program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epartment of Curriculum and Instruc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152"/>
      </w:tblGrid>
      <w:tr>
        <w:trPr>
          <w:trHeight w:val="6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F-IF.7a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inline distT="0" distB="0" distL="0" distR="0">
                  <wp:extent cx="2525395" cy="3406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(0, -4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(9, 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A.CED.4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A.REI.4b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 and B</w:t>
            </w:r>
          </w:p>
        </w:tc>
      </w:tr>
      <w:tr>
        <w:trPr>
          <w:trHeight w:val="50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A.REI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F.LE.2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tbl>
            <w:tblPr>
              <w:tblW w:w="126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743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x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f(x)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y = x + 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A.REI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</w:t>
            </w:r>
          </w:p>
        </w:tc>
      </w:tr>
      <w:tr>
        <w:trPr>
          <w:trHeight w:val="8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F.BF.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-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F.BF.3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S.ID.2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S.ID.3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36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The age range of female users is greater than the age range of male users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he percentage of female users that are ages 10 - 15 is greater than the percentage of male users that are ages 10 – 15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he median age of female users is greater than the median age of male users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36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There is a 30 year age difference between the oldest female user and the oldest male user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A.SSE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</w:t>
            </w:r>
          </w:p>
        </w:tc>
      </w:tr>
      <w:tr>
        <w:trPr>
          <w:trHeight w:val="12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A.REI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A.REI.4a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A.APR.1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-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-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F.LE.2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F.IF.4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F.IF.4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F.IF.5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F.IF.6-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F.IF.6-6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F.IF.9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15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F.IF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60855" cy="1315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45920" cy="1548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61490" cy="2832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F.IF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F.IF.7a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inline distT="0" distB="0" distL="0" distR="0">
                  <wp:extent cx="4733925" cy="29806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92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A.CED.4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A.SSE.1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</w:t>
            </w:r>
          </w:p>
        </w:tc>
      </w:tr>
    </w:tbl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720" w:top="776" w:footer="45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gebra I Common Core Spring Student Enrichment Packet </w:t>
    </w:r>
    <w:r>
      <w:rPr>
        <w:b/>
        <w:i/>
        <w:color w:val="FF0000"/>
      </w:rPr>
      <w:t xml:space="preserve">Answer Key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 xml:space="preserve">               </w:t>
    </w:r>
    <w:r>
      <w:rPr/>
      <w:tab/>
      <w:tab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8"/>
        <w:b w:val="false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8"/>
        <w:b w:val="false"/>
        <w:szCs w:val="2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trike w:val="false"/>
      <w:dstrike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trike w:val="false"/>
      <w:dstrike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42:00Z</dcterms:created>
  <dc:creator>Geony.Provido</dc:creator>
  <dc:description/>
  <dc:language>en-US</dc:language>
  <cp:lastModifiedBy>Rayeanne King</cp:lastModifiedBy>
  <cp:lastPrinted>2011-06-29T13:46:00Z</cp:lastPrinted>
  <dcterms:modified xsi:type="dcterms:W3CDTF">2017-11-15T19:42:00Z</dcterms:modified>
  <cp:revision>2</cp:revision>
  <dc:subject/>
  <dc:title>1</dc:title>
</cp:coreProperties>
</file>